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t>Psalm 51.1–18</w:t>
      </w:r>
    </w:p>
    <w:p>
      <w:pPr>
        <w:pStyle w:val="Readingtext"/>
        <w:rPr>
          <w:sz w:val="22"/>
          <w:szCs w:val="22"/>
        </w:rPr>
      </w:pPr>
      <w:r>
        <w:rPr/>
        <w:t>1  Have mercy on me, O God, in your great goodness; •</w:t>
        <w:br/>
        <w:t>   according to the abundance of your compassion</w:t>
        <w:br/>
        <w:t>      blot out my offences.</w:t>
        <w:br/>
        <w:t>2  Wash me thoroughly from my wickedness •</w:t>
        <w:br/>
        <w:t>   and cleanse me from my sin.</w:t>
        <w:br/>
        <w:t>3  For I acknowledge my faults •</w:t>
        <w:br/>
        <w:t>   and my sin is ever before me.</w:t>
        <w:br/>
        <w:t>4  Against you only have I sinned •</w:t>
        <w:br/>
        <w:t>   and done what is evil in your sight,</w:t>
        <w:br/>
        <w:t>5  So that you are justified in your sentence •</w:t>
        <w:br/>
        <w:t>   and righteous in your judgement.</w:t>
        <w:br/>
        <w:t>6  I have been wicked even from my birth, •</w:t>
        <w:br/>
        <w:t>   a sinner when my mother conceived me.</w:t>
        <w:br/>
        <w:t>7  Behold, you desire truth deep within me •</w:t>
        <w:br/>
        <w:t>   and shall make me understand wisdom</w:t>
        <w:br/>
        <w:t>      in the depths of my heart.</w:t>
        <w:br/>
        <w:t>8  Purge me with hyssop and I shall be clean; •</w:t>
        <w:br/>
        <w:t>   wash me and I shall be whiter than snow.</w:t>
        <w:br/>
        <w:t>9  Make me hear of joy and gladness, •</w:t>
        <w:br/>
        <w:t>   that the bones you have broken may rejoice.</w:t>
        <w:br/>
        <w:t>10  Turn your face from my sins •</w:t>
        <w:br/>
        <w:t>   and blot out all my misdeeds.</w:t>
        <w:br/>
        <w:t>11  Make me a clean heart, O God, •</w:t>
        <w:br/>
        <w:t>   and renew a right spirit within me.</w:t>
        <w:br/>
        <w:t>12  Cast me not away from your presence •</w:t>
        <w:br/>
        <w:t>   and take not your holy spirit from me.</w:t>
        <w:br/>
        <w:t>13  Give me again the joy of your salvation •</w:t>
        <w:br/>
        <w:t>   and sustain me with your gracious spirit;</w:t>
        <w:br/>
        <w:t>14  Then shall I teach your ways to the wicked •</w:t>
        <w:br/>
        <w:t>   and sinners shall return to you.</w:t>
        <w:br/>
        <w:t>15  Deliver me from my guilt, O God,</w:t>
        <w:br/>
        <w:t>      the God of my salvation, •</w:t>
        <w:br/>
        <w:t>   and my tongue shall sing of your righteousness.</w:t>
        <w:br/>
        <w:t>16  O Lord, open my lips •</w:t>
        <w:br/>
        <w:t>   and my mouth shall proclaim your praise.</w:t>
        <w:br/>
        <w:t>17  For you desire no sacrifice, else I would give it; •</w:t>
        <w:br/>
        <w:t>   you take no delight in burnt offerings.</w:t>
        <w:br/>
        <w:t>18  The sacrifice of God is a broken spirit; •</w:t>
        <w:br/>
        <w:t>   a broken and contrite heart, O God,</w:t>
        <w:br/>
        <w:t xml:space="preserve"> </w:t>
        <w:tab/>
        <w:t>you will not despise.</w:t>
      </w:r>
    </w:p>
    <w:p>
      <w:pPr>
        <w:pStyle w:val="Readingheading"/>
        <w:rPr>
          <w:sz w:val="18"/>
          <w:szCs w:val="18"/>
        </w:rPr>
      </w:pPr>
      <w:r>
        <w:rPr>
          <w:sz w:val="22"/>
          <w:szCs w:val="22"/>
        </w:rPr>
        <w:t>Isaiah 58.1-12</w:t>
      </w:r>
    </w:p>
    <w:p>
      <w:pPr>
        <w:pStyle w:val="Readingtext"/>
        <w:rPr>
          <w:sz w:val="18"/>
          <w:szCs w:val="18"/>
        </w:rPr>
      </w:pPr>
      <w:r>
        <w:rPr>
          <w:sz w:val="18"/>
          <w:szCs w:val="18"/>
        </w:rPr>
        <w:t>58Shout out, do not hold back!</w:t>
        <w:br/>
        <w:t>Lift up your voice like a trumpet!</w:t>
        <w:br/>
        <w:t>Announce to my people their rebellion,</w:t>
        <w:br/>
        <w:t xml:space="preserve">to the house of Jacob their sins. </w:t>
        <w:br/>
        <w:t>2 Yet day after day they seek me</w:t>
        <w:br/>
        <w:t>and delight to know my ways,</w:t>
        <w:br/>
        <w:t>as if they were a nation that practised righteousness</w:t>
        <w:br/>
        <w:t>and did not forsake the ordinance of their God;</w:t>
        <w:br/>
        <w:t>they ask of me righteous judgements,</w:t>
        <w:br/>
        <w:t xml:space="preserve">they delight to draw near to God. </w:t>
        <w:br/>
        <w:t>3 ‘Why do we fast, but you do not see?</w:t>
        <w:br/>
        <w:t>Why humble ourselves, but you do not notice?’</w:t>
        <w:br/>
        <w:t>Look, you serve your own interest on your fast-day,</w:t>
        <w:br/>
        <w:t xml:space="preserve">and oppress all your workers. </w:t>
        <w:br/>
        <w:t>4 Look, you fast only to quarrel and to fight</w:t>
        <w:br/>
        <w:t>and to strike with a wicked fist.</w:t>
        <w:br/>
        <w:t>Such fasting as you do today</w:t>
        <w:br/>
        <w:t xml:space="preserve">will not make your voice heard on high. </w:t>
        <w:br/>
        <w:t>5 Is such the fast that I choose, a day to humble oneself?</w:t>
        <w:br/>
        <w:t>Is it to bow down the head like a bulrush,</w:t>
        <w:br/>
        <w:t>and to lie in sackcloth and ashes?</w:t>
        <w:br/>
        <w:t xml:space="preserve">Will you call this a fast, a day acceptable to the Lord? </w:t>
      </w:r>
    </w:p>
    <w:p>
      <w:pPr>
        <w:pStyle w:val="Readingtext"/>
        <w:rPr>
          <w:sz w:val="18"/>
          <w:szCs w:val="18"/>
        </w:rPr>
      </w:pPr>
      <w:r>
        <w:rPr>
          <w:sz w:val="18"/>
          <w:szCs w:val="18"/>
        </w:rPr>
        <w:t>6 Is not this the fast that I choose:</w:t>
        <w:br/>
        <w:t>to loose the bonds of injustice, to undo the thongs of the yoke,</w:t>
        <w:br/>
        <w:t xml:space="preserve">to let the oppressed go free, and to break every yoke? </w:t>
        <w:br/>
        <w:t>7 Is it not to share your bread with the hungry,</w:t>
        <w:br/>
        <w:t>and bring the homeless poor into your house;</w:t>
        <w:br/>
        <w:t>when you see the naked, to cover them,</w:t>
        <w:br/>
        <w:t xml:space="preserve">and not to hide yourself from your own kin? </w:t>
        <w:br/>
        <w:t>8 Then your light shall break forth like the dawn,</w:t>
        <w:br/>
        <w:t>and your healing shall spring up quickly;</w:t>
        <w:br/>
        <w:t>your vindicator shall go before you,</w:t>
        <w:br/>
        <w:t xml:space="preserve">the glory of the Lord shall be your rearguard. </w:t>
        <w:br/>
        <w:t>9 Then you shall call, and the Lord will answer;</w:t>
        <w:br/>
        <w:t xml:space="preserve">you shall cry for help, and he will say, Here I am. </w:t>
      </w:r>
    </w:p>
    <w:p>
      <w:pPr>
        <w:pStyle w:val="Readingtext"/>
        <w:rPr>
          <w:sz w:val="18"/>
          <w:szCs w:val="18"/>
        </w:rPr>
      </w:pPr>
      <w:r>
        <w:rPr>
          <w:sz w:val="18"/>
          <w:szCs w:val="18"/>
        </w:rPr>
        <w:t>If you remove the yoke from among you,</w:t>
        <w:br/>
        <w:t xml:space="preserve">the pointing of the finger, the speaking of evil, </w:t>
        <w:br/>
        <w:t>10 if you offer your food to the hungry</w:t>
        <w:br/>
        <w:t>and satisfy the needs of the afflicted,</w:t>
        <w:br/>
        <w:t>then your light shall rise in the darkness</w:t>
        <w:br/>
        <w:t xml:space="preserve">and your gloom be like the noonday. </w:t>
        <w:br/>
        <w:t>11 The Lord will guide you continually,</w:t>
        <w:br/>
        <w:t>and satisfy your needs in parched places,</w:t>
        <w:br/>
        <w:t>and make your bones strong;</w:t>
        <w:br/>
        <w:t>and you shall be like a watered garden,</w:t>
        <w:br/>
        <w:t xml:space="preserve">like a spring of water, whose waters never fail. </w:t>
        <w:br/>
        <w:t>12 Your ancient ruins shall be rebuilt;</w:t>
        <w:br/>
        <w:t>you shall raise up the foundations of many generations;</w:t>
        <w:br/>
        <w:t>you shall be called the repairer of the breach,</w:t>
        <w:br/>
        <w:t xml:space="preserve">the restorer of streets to live in. </w:t>
      </w:r>
    </w:p>
    <w:p>
      <w:pPr>
        <w:pStyle w:val="Readingtext"/>
        <w:spacing w:before="120" w:after="60"/>
        <w:rPr>
          <w:sz w:val="22"/>
          <w:szCs w:val="22"/>
        </w:rPr>
      </w:pPr>
      <w:r>
        <w:rPr>
          <w:sz w:val="18"/>
          <w:szCs w:val="18"/>
        </w:rPr>
        <w:t>This is the word of the Lord.</w:t>
        <w:tab/>
      </w:r>
      <w:r>
        <w:rPr>
          <w:b/>
          <w:sz w:val="18"/>
          <w:szCs w:val="18"/>
        </w:rPr>
        <w:t xml:space="preserve">All: </w:t>
      </w:r>
      <w:r>
        <w:rPr>
          <w:sz w:val="18"/>
          <w:szCs w:val="18"/>
        </w:rPr>
        <w:t>Thanks be to God.</w:t>
      </w:r>
    </w:p>
    <w:p>
      <w:pPr>
        <w:pStyle w:val="Readingheading"/>
        <w:rPr>
          <w:sz w:val="18"/>
          <w:szCs w:val="18"/>
        </w:rPr>
      </w:pPr>
      <w:r>
        <w:rPr>
          <w:sz w:val="22"/>
          <w:szCs w:val="22"/>
        </w:rPr>
        <w:t>Gospel Reading</w:t>
        <w:tab/>
        <w:tab/>
        <w:t>John 8.2-11</w:t>
      </w:r>
    </w:p>
    <w:p>
      <w:pPr>
        <w:pStyle w:val="Readingtext"/>
        <w:spacing w:before="0" w:after="120"/>
        <w:rPr>
          <w:sz w:val="18"/>
          <w:szCs w:val="18"/>
        </w:rPr>
      </w:pPr>
      <w:r>
        <w:rPr>
          <w:sz w:val="18"/>
          <w:szCs w:val="18"/>
        </w:rPr>
        <w:t>Hear the Gospel of our Lord Jesus Christ according to John.</w:t>
        <w:br/>
      </w:r>
      <w:r>
        <w:rPr>
          <w:b/>
          <w:sz w:val="18"/>
          <w:szCs w:val="18"/>
        </w:rPr>
        <w:t xml:space="preserve">All: </w:t>
      </w:r>
      <w:r>
        <w:rPr>
          <w:sz w:val="18"/>
          <w:szCs w:val="18"/>
        </w:rPr>
        <w:t>Glory to you, O Lord.</w:t>
      </w:r>
    </w:p>
    <w:p>
      <w:pPr>
        <w:pStyle w:val="Readingtext"/>
        <w:rPr>
          <w:sz w:val="18"/>
          <w:szCs w:val="18"/>
        </w:rPr>
      </w:pPr>
      <w:r>
        <w:rPr>
          <w:sz w:val="18"/>
          <w:szCs w:val="18"/>
        </w:rPr>
        <w:t xml:space="preserve">2Early in the morning Jesus came again to the temple. All the people came to him and he sat down and began to teach them. 3The scribes and the Pharisees brought a woman who had been caught in adultery; and making her stand before all of them, 4they said to him, ‘Teacher, this woman was caught in the very act of committing adultery. 5Now in the law Moses commanded us to stone such women. Now what do you say?’ 6They said this to test him, so that they might have some charge to bring against him. Jesus bent down and wrote with his finger on the ground. 7When they kept on questioning him, he straightened up and said to them, ‘Let anyone among you who is without sin be the first to throw a stone at her.’ 8And once again he bent down and wrote on the ground. 9When they heard it, they went away, one by one, beginning with the elders; and Jesus was left alone with the woman standing before him. 10Jesus straightened up and said to her, ‘Woman, where are they? Has no one condemned you?’ 11She said, ‘No one, sir.’ And Jesus said, ‘Neither do I condemn you. Go your way, and from now on do not sin again.’ </w:t>
      </w:r>
    </w:p>
    <w:p>
      <w:pPr>
        <w:pStyle w:val="Readingtext"/>
        <w:spacing w:before="120" w:after="60"/>
        <w:rPr/>
      </w:pPr>
      <w:r>
        <w:rPr>
          <w:sz w:val="18"/>
          <w:szCs w:val="18"/>
        </w:rPr>
        <w:t>This is the Gospel of the Lord.</w:t>
        <w:tab/>
      </w:r>
      <w:r>
        <w:rPr>
          <w:b/>
          <w:sz w:val="18"/>
          <w:szCs w:val="18"/>
        </w:rPr>
        <w:t xml:space="preserve">All: </w:t>
      </w:r>
      <w:r>
        <w:rPr>
          <w:sz w:val="18"/>
          <w:szCs w:val="18"/>
        </w:rPr>
        <w:t>Praise to you, O Christ.</w:t>
      </w:r>
    </w:p>
    <w:sectPr>
      <w:headerReference w:type="default" r:id="rId2"/>
      <w:footerReference w:type="default" r:id="rId3"/>
      <w:type w:val="nextPage"/>
      <w:pgSz w:w="11906" w:h="16838"/>
      <w:pgMar w:left="794" w:right="794" w:gutter="0" w:header="680" w:top="737" w:footer="567"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shd w:fill="FFFFFF" w:val="clear"/>
      <w:autoSpaceDE w:val="true"/>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40"/>
      <w:jc w:val="right"/>
      <w:rPr/>
    </w:pPr>
    <w:r>
      <w:rPr>
        <w:b/>
      </w:rPr>
      <w:t>14</w:t>
    </w:r>
    <w:r>
      <w:rPr>
        <w:b/>
        <w:vertAlign w:val="superscript"/>
      </w:rPr>
      <w:t>th</w:t>
    </w:r>
    <w:r>
      <w:rPr>
        <w:b/>
      </w:rPr>
      <w:t xml:space="preserve"> February 2024</w:t>
      <w:tab/>
      <w:t>Ash Wednes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widowControl/>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StyleReadingtextBefore12pt">
    <w:name w:val="Style Reading text + Before:  12 pt"/>
    <w:basedOn w:val="Readingtext"/>
    <w:qFormat/>
    <w:pPr/>
    <w:rPr>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8:32:00Z</dcterms:created>
  <dc:creator>Martin</dc:creator>
  <dc:description/>
  <dc:language>en-US</dc:language>
  <cp:lastModifiedBy/>
  <cp:lastPrinted>2024-01-27T19:26:00Z</cp:lastPrinted>
  <dcterms:modified xsi:type="dcterms:W3CDTF">2024-01-27T19:31:52Z</dcterms:modified>
  <cp:revision>6</cp:revision>
  <dc:subject/>
  <dc:title>Collect</dc:title>
</cp:coreProperties>
</file>